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Курки,  улица Лесная, 7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Курки,  улица Лесная, 7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Курки,  улица Лесная, 7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2.08.2018 № 508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Курки,  улица Лесная, 7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 августа» 2018 г. № 508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Курки,  ул. Лесная, 7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8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7» августа 2018 года по «12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5000,0 (пять тысяч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7</w:t>
      </w:r>
      <w:r>
        <w:rPr>
          <w:b/>
          <w:color w:val="000000"/>
        </w:rPr>
        <w:t>; кадастровый №: 66:03:1001001:34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7 от 03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7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4 404, 50 (четырнадцать тысяч четыреста четыре) руб. 50 коп.</w:t>
      </w:r>
      <w:r>
        <w:rPr>
          <w:color w:val="000000"/>
        </w:rPr>
        <w:t xml:space="preserve"> (1 200,37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32,13 (четыреста тридцать два) руб. 13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880,90 (две тысячи восемьсот восемьдесят) руб. 90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2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7» августа 2018 г. по «12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4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5000,0 (пять тысяч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7</w:t>
      </w:r>
      <w:r>
        <w:rPr>
          <w:b/>
          <w:color w:val="000000"/>
        </w:rPr>
        <w:t>; кадастровый №: 66:03:1001001:34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5000,0 (пять тысяч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7</w:t>
      </w:r>
      <w:r>
        <w:rPr>
          <w:b/>
          <w:color w:val="000000"/>
        </w:rPr>
        <w:t>; кадастровый №: 66:03:1001001:34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10T09:20:00Z</cp:lastPrinted>
  <dcterms:modified xsi:type="dcterms:W3CDTF">2018-08-10T04:20:00Z</dcterms:modified>
  <cp:revision>209</cp:revision>
  <dc:subject/>
  <dc:title> </dc:title>
</cp:coreProperties>
</file>